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for WINDOW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distributing   The  Letterhead   Kit  for  any 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uneration  must first  contact  Science  Transl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below  for  authorization.  This  authorizat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ranted  to distributors  recognized by the 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ing to  its guidelines for shareware 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may  begin offering The Letterhead  K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ever, Science  Translations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 2.0 for WINDOWS is a new  product, ma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o the DOS edition of The Letterhead Kit 2.0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chive name LTRWIN20.* for The Letterhead Kit 2.0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is included as  part of the package, and 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re is also a  DOS version of  this package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, offering the same features  for WP 5.1/DOS,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should be named LTRHEAD2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Keywords: WORD PROCESSING WP51 WINDOWS STERN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SINES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 KIT,  WINDOWS edition,  is  a macro  pack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1, WINDOWS version.  The 4/30/92 release, or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P/WIN is  required. It  can retrieve a  letterhead for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it  with a fax cover sheet  or an invoice.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s are included to  use as templates. Also 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graphical business messages to print on any docu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"Confidential," or "Next Day  Air," or "Your  pay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appreciated,"  and  three  macros  retrieve  the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A button bar and a help macro assist  in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Graphics  and  letterheads  may be  shared  with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the  Letterhead Kit.  Registration of 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is  $10.  Registered  users  receive  a  bonus  di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ample/template letterheads,  a quick-reference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ll  the  letterhead  graphics,  notification  of 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, and technical support as needed for at leas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KIT,  WINDOWS  edition, is  a  macro packag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, WINDOWS version.  The 4/30/92 release, or ne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P/WIN is required. It  can retrieve a  letterhead, fax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 or an invoice. Also included are thirty graphic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 print on  any document,  such as "Confidential,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   Day  Air,"   and   three  macros   retrieve  the  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A button bar and a  help macro assist in u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 Graphics and  letterheads  may  be  shared with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Letterhead  Kit. Registered users ($10) recei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 disk   of   additional  sample/template   letterheads,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-reference sheet  of all the letterhead graphics,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, and technical support as needed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, WINDOWS edition,  is a shareware ($10)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 for  WordPerfect  5.1,  WINDOWS   version.  The  4/30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 or  newer, of  WP/WIN is  required.  It can  retrie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 fax  cover sheet  or  an  invoice, and  ad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such as "Confidential," or "Next Day A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s of The  Letterhead Kit in use are  available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ASP vendors,  or to non-ASP Vendors submitting 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